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bookmarkStart w:id="0" w:name="OLE_LINK6"/>
      <w:bookmarkStart w:id="1" w:name="OLE_LINK5"/>
      <w:bookmarkEnd w:id="0"/>
      <w:bookmarkEnd w:id="1"/>
      <w:r>
        <w:rPr>
          <w:rFonts w:cs="Arial" w:ascii="Arial" w:hAnsi="Arial"/>
          <w:b/>
          <w:sz w:val="28"/>
          <w:szCs w:val="28"/>
          <w:lang w:val="ca-ES"/>
        </w:rPr>
        <w:t xml:space="preserve">Realització de pràctiques de camp d’Ecologia General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Introducció gener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Es presenta una metodologia per tractar casos eminentment pràctics basats en un problema teòric que es desenvolupen en els grups de pràctiques d’Ecologia general de les llicenciatures de Bioloiga i Ciències Ambientals de la UAB. Per tant presentem en aquesta fitxa només un marc metodològic afegint una caracterització en quant els eixos d’aprenentatge treballats però que podrien modificar-se en part depenent del contingut teòric de la pràctica per tant necessita de  la combinació casos d’estudi que descriguin el context teòric a treballa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3366FF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 la taula 1 es mostra on situem aquest tipus de casos segons els eixos d’aprenentatge proposats</w:t>
      </w:r>
      <w:r>
        <w:rPr>
          <w:rFonts w:cs="Arial" w:ascii="Arial" w:hAnsi="Arial"/>
          <w:color w:val="3366FF"/>
          <w:sz w:val="20"/>
          <w:szCs w:val="20"/>
          <w:lang w:val="ca-E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color w:val="3366FF"/>
          <w:sz w:val="20"/>
          <w:szCs w:val="20"/>
          <w:lang w:val="ca-ES"/>
        </w:rPr>
      </w:pPr>
      <w:r>
        <w:rPr>
          <w:rFonts w:cs="Arial" w:ascii="Arial" w:hAnsi="Arial"/>
          <w:b/>
          <w:color w:val="3366FF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Caracterització del c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3877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Tipus d’assignatura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Obligatòria, Optativ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Obligatòria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Complexitat conceptual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e conceptes abstractes a concret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nceptes abstractes i concrets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Aplicabilitat dels continguts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e conceptes bàsics a aplicats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onceptes bàsics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Gestió de la informació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>Adquisició, anàlisi crítica, transmissió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Adquisició, anàlisi crítica i transmissió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Competències</w:t>
            </w: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Transversals, científiques, pròpies de l’Ecologi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Científiques i pròpies de l’Ecologia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Professionalització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De baixa a alt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Baixa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Anàlisi de dinàmiques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nterpretació de patrons, modelització de processos, predicció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Interpretació de patrons</w:t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Formalització de problemes ecològics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>Tractament qualitatiu, semiquantitatiu, quantitatiu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" w:hAnsi="Arial" w:cs="Arial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sz w:val="20"/>
                <w:szCs w:val="20"/>
                <w:lang w:val="ca-ES"/>
              </w:rPr>
              <w:t xml:space="preserve">Tractament quantitatiu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  <w:t>Taula 1</w:t>
      </w:r>
      <w:r>
        <w:rPr>
          <w:rFonts w:cs="Arial" w:ascii="Arial" w:hAnsi="Arial"/>
          <w:sz w:val="20"/>
          <w:szCs w:val="20"/>
          <w:lang w:val="ca-ES"/>
        </w:rPr>
        <w:t xml:space="preserve">. Caracterització dels casos segons els eixos d’aprenentatge proposat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z w:val="20"/>
          <w:szCs w:val="20"/>
          <w:lang w:val="ca-ES"/>
        </w:rPr>
      </w:pPr>
      <w:r>
        <w:rPr>
          <w:rFonts w:cs="Arial" w:ascii="Arial" w:hAnsi="Arial"/>
          <w:b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  <w:t>Objectiu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  <w:lang w:val="ca-ES"/>
        </w:rPr>
        <w:t>L’objectiu principal d’aquest enfocament és que l’alumne sigui capaç de resoldre un problema o qüestió ecològica mitjançant el mètode científic. Això es concreta en que sigui capaç d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lantejar hipòtesis raonables i raonades a partir dels seus coneixements o d’informacions complementàri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ssenyar una metodologia de camp adequada per testar les hipòtesi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ortar a terme un treball de camp segons la metodologia proposada i recollir les dades en bases de dades ben construï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nalitzar les dades mitjançant diferents mètodes estadístics bàsic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scutir els resultats segons les hipòtesis plantejad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Ser capaç de plasmar tot el procés en un document en format d’article científic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bookmarkStart w:id="6" w:name="OLE_LINK2"/>
      <w:bookmarkStart w:id="7" w:name="OLE_LINK1"/>
      <w:bookmarkEnd w:id="6"/>
      <w:bookmarkEnd w:id="7"/>
      <w:r>
        <w:rPr>
          <w:rFonts w:cs="Arial" w:ascii="Arial" w:hAnsi="Arial"/>
          <w:b/>
          <w:i/>
          <w:sz w:val="20"/>
          <w:szCs w:val="20"/>
          <w:lang w:val="ca-ES"/>
        </w:rPr>
        <w:t>Desenvolupament del c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bookmarkStart w:id="8" w:name="OLE_LINK2"/>
      <w:bookmarkStart w:id="9" w:name="OLE_LINK1"/>
      <w:bookmarkEnd w:id="8"/>
      <w:bookmarkEnd w:id="9"/>
      <w:r>
        <w:rPr>
          <w:rFonts w:cs="Arial" w:ascii="Arial" w:hAnsi="Arial"/>
          <w:sz w:val="20"/>
          <w:szCs w:val="20"/>
          <w:lang w:val="ca-ES"/>
        </w:rPr>
        <w:t>El cas es desenvolupa en 5 dies sencers de pràctiques de camp en grups de aproximadament 25 alumnes que es subdivideixen en grups de 3-4 alumne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  <w:lang w:val="ca-ES"/>
        </w:rPr>
        <w:t xml:space="preserve">El primer dia, en aproximadament 2 hores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Breu introducció al mètode científi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Presentació del problema a resoldre, a partir d’algun document o escrit i basant-lo en una pregunta general que pot ser per exemple algun dels casos plantejats en aquesta we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  <w:lang w:val="ca-ES"/>
        </w:rPr>
        <w:t xml:space="preserve">Discussió grup per grup de quines hipòtesis es plantegen per resoldre la pregunta. A continuació es discuteixen amb tot el grup i el professor i es trien 3 o 4 hipòtesis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/>
      </w:pPr>
      <w:r>
        <w:rPr>
          <w:rFonts w:cs="Arial" w:ascii="Arial" w:hAnsi="Arial"/>
          <w:sz w:val="20"/>
          <w:szCs w:val="20"/>
          <w:lang w:val="ca-ES"/>
        </w:rPr>
        <w:t>De nou per grups petits es proposa la metodologia de camp per obtenir les dades que permetin corroborar o no les hipòtesis triades en l’apartat anterior. Posada en comú amb tot el grup i establiment del protocol de treball de cam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a resta del primer dia, el segon dia i el terc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alització del treball de camp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  <w:lang w:val="ca-ES"/>
        </w:rPr>
        <w:t>El quart i cinquè dies a las sala d’ordinador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Creació de les bases de dad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Anàlisi estadístic i representació gràfica dels resulta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Discussió per grups i després en el grup general de com interpretar els resultat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n el termini de tres setman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dacció d’una primera versió de l’article en què es descriu tot el procés i que és corregida pel profess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Tutoria individualitzada per cada grup amb el professor per discutir la primera versió i la correcció que n’ha fet el profess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En el termini de dues setmanes mé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Redacció de la versió definitiva de l’article i entrega al professo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i/>
          <w:sz w:val="20"/>
          <w:szCs w:val="20"/>
          <w:lang w:val="ca-ES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b/>
          <w:i/>
          <w:iCs/>
          <w:sz w:val="20"/>
          <w:szCs w:val="20"/>
          <w:lang w:val="ca-ES"/>
        </w:rPr>
        <w:t xml:space="preserve">Avaluació del treball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>L’avaluació es fa a través de tres eix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  <w:lang w:val="ca-ES"/>
        </w:rPr>
        <w:t>l’actitud durant el desenvolupament de l’activitat, nota individual (un 25 % de la no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  <w:lang w:val="ca-ES"/>
        </w:rPr>
        <w:t>una prova escrita de quatre preguntes relacionades amb el contingut de la primera versió de la memòria que es respon individualment en la tutoria de revisió del treball (un 25 % de la not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  <w:lang w:val="ca-ES"/>
        </w:rPr>
        <w:t>la versió final de l’article (un 50 % de la nota, es fa per grup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0"/>
          <w:szCs w:val="20"/>
          <w:lang w:val="ca-ES"/>
        </w:rPr>
      </w:pPr>
      <w:r>
        <w:rPr>
          <w:rFonts w:cs="Arial" w:ascii="Arial" w:hAnsi="Arial"/>
          <w:b/>
          <w:i/>
          <w:sz w:val="20"/>
          <w:szCs w:val="20"/>
          <w:lang w:val="ca-ES"/>
        </w:rPr>
        <w:t>Temporalitat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  <w:t xml:space="preserve">La temporalitat en aquest cas es presenta de manera total, ja que depèn de com estiguin estructurades les classes de l’assignatur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color w:val="FF0000"/>
          <w:sz w:val="20"/>
          <w:szCs w:val="20"/>
          <w:lang w:val="ca-ES"/>
        </w:rPr>
      </w:pPr>
      <w:r>
        <w:rPr>
          <w:rFonts w:cs="Arial" w:ascii="Arial" w:hAnsi="Arial"/>
          <w:color w:val="FF0000"/>
          <w:sz w:val="20"/>
          <w:szCs w:val="20"/>
          <w:lang w:val="ca-E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490"/>
        <w:gridCol w:w="3780"/>
      </w:tblGrid>
      <w:tr>
        <w:trPr>
          <w:trHeight w:val="34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ca-E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highlight w:val="lightGray"/>
                <w:lang w:val="ca-E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Camp / Aula (hores total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ca-ES"/>
              </w:rPr>
              <w:t>Fora “Aula” (hores totals)</w:t>
            </w:r>
          </w:p>
        </w:tc>
      </w:tr>
      <w:tr>
        <w:trPr>
          <w:trHeight w:val="51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Professor/Professor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45 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1/2 h (correcció/per treball)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 xml:space="preserve">+ 8 h (preparació) </w:t>
            </w:r>
          </w:p>
        </w:tc>
      </w:tr>
      <w:tr>
        <w:trPr>
          <w:trHeight w:val="57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Estudiant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45 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ca-ES"/>
              </w:rPr>
              <w:t>30 h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/>
          <w:i/>
          <w:iCs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ca-ES"/>
        </w:rPr>
      </w:pPr>
      <w:r>
        <w:rPr>
          <w:rFonts w:cs="Arial" w:ascii="Arial" w:hAnsi="Arial"/>
          <w:b/>
          <w:i/>
          <w:iCs/>
          <w:sz w:val="20"/>
          <w:szCs w:val="20"/>
          <w:lang w:val="ca-ES"/>
        </w:rPr>
        <w:t>Observacion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z w:val="20"/>
          <w:szCs w:val="20"/>
          <w:lang w:val="ca-ES"/>
        </w:rPr>
        <w:t>Aquest cas d’estudi s’ha realitzat en el seu format Pràctiques de camp d’Ecologia General de per les llicenciatures de Ciències Ambientals i Biologia (2on curs 1er cicle) de la Universitat Autònoma de Barcelo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20"/>
          <w:szCs w:val="20"/>
          <w:lang w:val="ca-ES"/>
        </w:rPr>
      </w:pPr>
      <w:r>
        <w:rPr>
          <w:rFonts w:cs="Arial" w:ascii="Arial" w:hAnsi="Arial"/>
          <w:sz w:val="20"/>
          <w:szCs w:val="20"/>
          <w:lang w:val="ca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eastAsia="Arial" w:cs="Arial"/>
          <w:sz w:val="20"/>
          <w:szCs w:val="20"/>
          <w:lang w:val="ca-ES"/>
        </w:rPr>
      </w:pPr>
      <w:r>
        <w:rPr>
          <w:rFonts w:eastAsia="Arial" w:cs="Arial" w:ascii="Arial" w:hAnsi="Arial"/>
          <w:sz w:val="20"/>
          <w:szCs w:val="20"/>
          <w:lang w:val="ca-ES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2:00Z</dcterms:created>
  <dc:creator>Renovi 2007</dc:creator>
  <dc:description/>
  <cp:keywords/>
  <dc:language>en-US</dc:language>
  <cp:lastModifiedBy>Usuari UAB</cp:lastModifiedBy>
  <dcterms:modified xsi:type="dcterms:W3CDTF">2008-07-24T09:13:00Z</dcterms:modified>
  <cp:revision>13</cp:revision>
  <dc:subject/>
  <dc:title>1</dc:title>
</cp:coreProperties>
</file>